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576"/>
        <w:gridCol w:w="3884"/>
        <w:gridCol w:w="3912"/>
      </w:tblGrid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100" w:after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/>
              <w:drawing>
                <wp:inline distT="0" distB="0" distL="0" distR="0">
                  <wp:extent cx="1714500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sz w:val="50"/>
              </w:rPr>
              <w:t>Бровин Сергей Юрьевич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t>Мужчина, 36 лет, родился 23 мая 1988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>
                <w:rFonts w:ascii="0" w:hAnsi="0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t xml:space="preserve">+7 (909) 1758067 </w:t>
            </w:r>
            <w:r>
              <w:rPr>
                <w:color w:val="AEAEAE"/>
                <w:sz w:val="18"/>
              </w:rPr>
              <w:t>— предпочитаемый способ связ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t>+7 (352) 2457201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hyperlink r:id="rId3">
              <w:r>
                <w:rPr>
                  <w:sz w:val="18"/>
                  <w:u w:val="single"/>
                </w:rPr>
                <w:t>hobot_2007@mail.ru</w:t>
              </w:r>
            </w:hyperlink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>
                <w:rFonts w:ascii="0" w:hAnsi="0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t>Проживает: Курга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t>Не готов к переезду, готов к редким командировкам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pBdr>
                <w:bottom w:val="single" w:sz="4" w:space="0" w:color="D8D8D8"/>
              </w:pBdr>
              <w:tabs>
                <w:tab w:val="clear" w:pos="720"/>
              </w:tabs>
              <w:bidi w:val="0"/>
              <w:spacing w:lineRule="auto" w:line="240" w:before="500" w:after="150"/>
              <w:jc w:val="left"/>
              <w:rPr/>
            </w:pPr>
            <w:r>
              <w:rPr>
                <w:color w:val="AEAEAE"/>
                <w:sz w:val="22"/>
              </w:rPr>
              <w:t>Желаемая должность и зарплата</w:t>
            </w:r>
          </w:p>
        </w:tc>
      </w:tr>
      <w:tr>
        <w:trPr/>
        <w:tc>
          <w:tcPr>
            <w:tcW w:w="686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b/>
                <w:sz w:val="24"/>
              </w:rPr>
              <w:t>Инжене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t xml:space="preserve">Специализации:   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ind w:left="300" w:hanging="0"/>
              <w:jc w:val="left"/>
              <w:rPr/>
            </w:pPr>
            <w:r>
              <w:rPr>
                <w:sz w:val="18"/>
              </w:rPr>
              <w:t xml:space="preserve">—    </w:t>
            </w:r>
            <w:r>
              <w:rPr>
                <w:sz w:val="18"/>
              </w:rPr>
              <w:t>Другое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ind w:left="300" w:hanging="0"/>
              <w:jc w:val="left"/>
              <w:rPr>
                <w:rFonts w:ascii="0" w:hAnsi="0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t>Занятость: полная занятост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t>График работы: полный ден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br/>
              <w:t>Желательное время в пути до работы: не более часа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0" w:after="0"/>
              <w:jc w:val="right"/>
              <w:rPr/>
            </w:pPr>
            <w:r>
              <w:rPr>
                <w:b/>
                <w:sz w:val="32"/>
              </w:rPr>
              <w:t>70 000</w:t>
            </w:r>
            <w:r>
              <w:rPr>
                <w:sz w:val="24"/>
              </w:rPr>
              <w:br/>
            </w:r>
            <w:r>
              <w:rPr>
                <w:sz w:val="18"/>
              </w:rPr>
              <w:t>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0" w:after="0"/>
              <w:jc w:val="right"/>
              <w:rPr>
                <w:rFonts w:ascii="0" w:hAnsi="0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pBdr>
                <w:bottom w:val="single" w:sz="4" w:space="0" w:color="D8D8D8"/>
              </w:pBdr>
              <w:tabs>
                <w:tab w:val="clear" w:pos="720"/>
              </w:tabs>
              <w:bidi w:val="0"/>
              <w:spacing w:lineRule="auto" w:line="240" w:before="500" w:after="150"/>
              <w:jc w:val="left"/>
              <w:rPr/>
            </w:pPr>
            <w:r>
              <w:rPr>
                <w:color w:val="AEAEAE"/>
                <w:sz w:val="22"/>
              </w:rPr>
              <w:t>Опыт работы —15 лет 6 месяцев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0"/>
              <w:jc w:val="left"/>
              <w:rPr/>
            </w:pPr>
            <w:r>
              <w:rPr>
                <w:color w:val="707070"/>
                <w:sz w:val="16"/>
              </w:rPr>
              <w:t>Апрель 2024 — настоящее время</w:t>
              <w:br/>
              <w:t>1 год 2 месяца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0" w:hAnsi="0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0" w:after="0"/>
              <w:jc w:val="left"/>
              <w:rPr>
                <w:rFonts w:ascii="0" w:hAnsi="0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b/>
                <w:sz w:val="24"/>
              </w:rPr>
              <w:t>АО "Газпром газораспределение Курган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color w:val="AEAEAE"/>
                <w:sz w:val="18"/>
              </w:rPr>
              <w:t>Курган, kurgangazcom.ru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sz w:val="24"/>
              </w:rPr>
              <w:t>Заместитель начальника отдела капитального строительства и инвестици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sz w:val="18"/>
              </w:rPr>
              <w:t>Организация работы отдела, взаимодействие со смежными организация и подразделениями, ведение отчётности по строительству, Догазификации, разработка плана, обоснований защиты инвестиционных программ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color w:val="707070"/>
                <w:sz w:val="16"/>
              </w:rPr>
              <w:t>Декабрь 2019 — Март 2024</w:t>
              <w:br/>
              <w:t>4 года 4 месяца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50" w:after="0"/>
              <w:jc w:val="left"/>
              <w:rPr>
                <w:rFonts w:ascii="0" w:hAnsi="0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50" w:after="0"/>
              <w:jc w:val="left"/>
              <w:rPr>
                <w:rFonts w:ascii="0" w:hAnsi="0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b/>
                <w:sz w:val="24"/>
              </w:rPr>
              <w:t>АО Газпром газораспределение Курга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color w:val="AEAEAE"/>
                <w:sz w:val="18"/>
              </w:rPr>
              <w:t>Курган, kurgangazcom.ru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sz w:val="24"/>
              </w:rPr>
              <w:t>Ведущий инженер отдела капитального строительства и инвестици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sz w:val="18"/>
              </w:rPr>
              <w:t>Ведение отчётности по строительству, подготовка приказов, договоров, работа с подрядными организациями, работа с клиентами. Планирование графика работ, согласование проведения работ со смежными организациями, открытие ордеров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color w:val="707070"/>
                <w:sz w:val="16"/>
              </w:rPr>
              <w:t>Октябрь 2017 — Ноябрь 2019</w:t>
              <w:br/>
              <w:t>2 года 2 месяца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50" w:after="0"/>
              <w:jc w:val="left"/>
              <w:rPr>
                <w:rFonts w:ascii="0" w:hAnsi="0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50" w:after="0"/>
              <w:jc w:val="left"/>
              <w:rPr>
                <w:rFonts w:ascii="0" w:hAnsi="0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b/>
                <w:sz w:val="24"/>
              </w:rPr>
              <w:t>АО «Газпром газораспределение Курган» 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color w:val="AEAEAE"/>
                <w:sz w:val="18"/>
              </w:rPr>
              <w:t>Курган, kurgangazcom.ru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t>Нефть и га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ind w:left="300" w:hanging="0"/>
              <w:jc w:val="left"/>
              <w:rPr/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Транспортировка, хранение газ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sz w:val="24"/>
              </w:rPr>
              <w:t xml:space="preserve">Старший Мастер аварийно-диспетчерской службы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sz w:val="18"/>
              </w:rPr>
              <w:t>Заместитель начальника аварийно диспетчерской службы. решение организационных вопросов аварийно-диспетчерского подразделения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color w:val="707070"/>
                <w:sz w:val="16"/>
              </w:rPr>
              <w:t>Октябрь 2015 — Октябрь 2017</w:t>
              <w:br/>
              <w:t>2 года 1 месяц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50" w:after="0"/>
              <w:jc w:val="left"/>
              <w:rPr>
                <w:rFonts w:ascii="0" w:hAnsi="0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50" w:after="0"/>
              <w:jc w:val="left"/>
              <w:rPr>
                <w:rFonts w:ascii="0" w:hAnsi="0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b/>
                <w:sz w:val="24"/>
              </w:rPr>
              <w:t>АО «Кургангоргаз» 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color w:val="AEAEAE"/>
                <w:sz w:val="18"/>
              </w:rPr>
              <w:t>Курган, kurgangazcom.ru/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t>Нефть и га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ind w:left="300" w:hanging="0"/>
              <w:jc w:val="left"/>
              <w:rPr/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Транспортировка, хранение газ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sz w:val="24"/>
              </w:rPr>
              <w:t xml:space="preserve">Старший диспетчер центральной-диспетчерской службы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sz w:val="18"/>
              </w:rPr>
              <w:t>Расчёты по транспортировке газа, передача информации по плану взаимодействия, ведение отчетной документации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color w:val="707070"/>
                <w:sz w:val="16"/>
              </w:rPr>
              <w:t>Октябрь 2014 — Октябрь 2015</w:t>
              <w:br/>
              <w:t>1 год 1 месяц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50" w:after="0"/>
              <w:jc w:val="left"/>
              <w:rPr>
                <w:rFonts w:ascii="0" w:hAnsi="0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50" w:after="0"/>
              <w:jc w:val="left"/>
              <w:rPr>
                <w:rFonts w:ascii="0" w:hAnsi="0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b/>
                <w:sz w:val="24"/>
              </w:rPr>
              <w:t>ОАО "НПО «Курганприбор»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color w:val="AEAEAE"/>
                <w:sz w:val="18"/>
              </w:rPr>
              <w:t>Курга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t>Электроника, приборостроение, бытовая техника, компьютеры и оргтехник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ind w:left="300" w:hanging="0"/>
              <w:jc w:val="left"/>
              <w:rPr/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Электронно-вычислительная, оптическая, контрольно-измерительная техника, радиоэлектроника, автоматика (производство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sz w:val="24"/>
              </w:rPr>
              <w:t>Начальник участк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sz w:val="18"/>
              </w:rPr>
              <w:t>Руководство процессом изготовления и сдачи заказчику готовой продукции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color w:val="707070"/>
                <w:sz w:val="16"/>
              </w:rPr>
              <w:t>Апрель 2014 — Сентябрь 2014</w:t>
              <w:br/>
              <w:t>6 месяце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50" w:after="0"/>
              <w:jc w:val="left"/>
              <w:rPr>
                <w:rFonts w:ascii="0" w:hAnsi="0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50" w:after="0"/>
              <w:jc w:val="left"/>
              <w:rPr>
                <w:rFonts w:ascii="0" w:hAnsi="0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b/>
                <w:sz w:val="24"/>
              </w:rPr>
              <w:t>АКЦИОНЕРНОЕ ОБЩЕСТВО "ГОЛЬФСТРИМ ОХРАННЫЕ СИСТЕМЫ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color w:val="AEAEAE"/>
                <w:sz w:val="18"/>
              </w:rPr>
              <w:t>Екатеринбур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t>ЖК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ind w:left="300" w:hanging="0"/>
              <w:jc w:val="left"/>
              <w:rPr/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Слаботочные сети (монтаж, сервис, ремонт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ind w:left="300" w:hanging="0"/>
              <w:jc w:val="left"/>
              <w:rPr/>
            </w:pPr>
            <w:r>
              <w:rPr>
                <w:sz w:val="18"/>
              </w:rPr>
              <w:t>Услуги для бизнес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ind w:left="300" w:hanging="0"/>
              <w:jc w:val="left"/>
              <w:rPr/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Безопасность, охранная деятельност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sz w:val="24"/>
              </w:rPr>
              <w:t>Инженер ОП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sz w:val="18"/>
              </w:rPr>
              <w:t>Разработка проектов, производство работ по программированию систем ОПС, пуско-наладочные работы, подготовка исполнительной документации по новым объектам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color w:val="707070"/>
                <w:sz w:val="16"/>
              </w:rPr>
              <w:t>Март 2013 — Ноябрь 2013</w:t>
              <w:br/>
              <w:t>9 месяце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50" w:after="0"/>
              <w:jc w:val="left"/>
              <w:rPr>
                <w:rFonts w:ascii="0" w:hAnsi="0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50" w:after="0"/>
              <w:jc w:val="left"/>
              <w:rPr>
                <w:rFonts w:ascii="0" w:hAnsi="0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b/>
                <w:sz w:val="24"/>
              </w:rPr>
              <w:t>ОБЩЕСТВО С ОГРАНИЧЕННОЙ ОТВЕТСТВЕННОСТЬЮ "ГАЗКОМПЛЕКТАВТОМАТИКА"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color w:val="AEAEAE"/>
                <w:sz w:val="18"/>
              </w:rPr>
              <w:t>Новый Уренго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t>ЖК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ind w:left="300" w:hanging="0"/>
              <w:jc w:val="left"/>
              <w:rPr/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Слаботочные сети (монтаж, сервис, ремонт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ind w:left="300" w:hanging="0"/>
              <w:jc w:val="left"/>
              <w:rPr/>
            </w:pPr>
            <w:r>
              <w:rPr>
                <w:sz w:val="18"/>
              </w:rPr>
              <w:t>Электроника, приборостроение, бытовая техника, компьютеры и оргтехник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ind w:left="300" w:hanging="0"/>
              <w:jc w:val="left"/>
              <w:rPr/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Электронно-вычислительная, оптическая, контрольно-измерительная техника, радиоэлектроника, автоматика (монтаж, сервис, ремонт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ind w:left="300" w:hanging="0"/>
              <w:jc w:val="left"/>
              <w:rPr/>
            </w:pPr>
            <w:r>
              <w:rPr>
                <w:sz w:val="18"/>
              </w:rPr>
              <w:t>Товары народного потребления (непищевые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ind w:left="300" w:hanging="0"/>
              <w:jc w:val="left"/>
              <w:rPr/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Стройматериалы, сборные конструкции для ремонта и строительства (производство, монтаж, сервис, ремонт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sz w:val="24"/>
              </w:rPr>
              <w:t>Мастер СМ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sz w:val="18"/>
              </w:rPr>
              <w:t>Организация работы монтажной бригады по монтажу систем контроля доступа и видеонаблюдения на объектах нефтегазовой промышленности, ведение отчетности, табеля, получение разрешений на работы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color w:val="707070"/>
                <w:sz w:val="16"/>
              </w:rPr>
              <w:t>Август 2009 — Март 2013</w:t>
              <w:br/>
              <w:t>3 года 8 месяцев</w:t>
            </w:r>
          </w:p>
        </w:tc>
        <w:tc>
          <w:tcPr>
            <w:tcW w:w="15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250" w:after="0"/>
              <w:jc w:val="left"/>
              <w:rPr>
                <w:rFonts w:ascii="0" w:hAnsi="0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50" w:after="0"/>
              <w:jc w:val="left"/>
              <w:rPr>
                <w:rFonts w:ascii="0" w:hAnsi="0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b/>
                <w:sz w:val="24"/>
              </w:rPr>
              <w:t>ФИЛИАЛ ФЕДЕРАЛЬНОГО ГОСУДАРСТВЕННОГО УНИТАРНОГО ПРЕДПРИЯТИЯ 9 "ОХРАНА" ФЕДЕРАЛЬНОЙ СЛУЖБЫ ВОЙСК НАЦИОНАЛЬНОЙ ГВАРДИИ РОССИЙСКОЙ ФЕДЕРАЦИИ ПО КУРГАНСКОЙ ОБЛАСТ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color w:val="AEAEAE"/>
                <w:sz w:val="18"/>
              </w:rPr>
              <w:t>Курган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t>ЖК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ind w:left="300" w:hanging="0"/>
              <w:jc w:val="left"/>
              <w:rPr/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Слаботочные сети (монтаж, сервис, ремонт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ind w:left="300" w:hanging="0"/>
              <w:jc w:val="left"/>
              <w:rPr/>
            </w:pPr>
            <w:r>
              <w:rPr>
                <w:sz w:val="18"/>
              </w:rPr>
              <w:t>Услуги для бизнес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ind w:left="300" w:hanging="0"/>
              <w:jc w:val="left"/>
              <w:rPr/>
            </w:pPr>
            <w:r>
              <w:rPr>
                <w:sz w:val="18"/>
              </w:rPr>
              <w:t xml:space="preserve">• </w:t>
            </w:r>
            <w:r>
              <w:rPr>
                <w:sz w:val="18"/>
              </w:rPr>
              <w:t>Безопасность, охранная деятельност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60" w:after="60"/>
              <w:jc w:val="left"/>
              <w:rPr/>
            </w:pPr>
            <w:r>
              <w:rPr>
                <w:sz w:val="24"/>
              </w:rPr>
              <w:t>Техник ОП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60"/>
              <w:jc w:val="left"/>
              <w:rPr/>
            </w:pPr>
            <w:r>
              <w:rPr>
                <w:sz w:val="18"/>
              </w:rPr>
              <w:t>Монтаж, программирование, пуско-наладка, и обслуживание систем охранно-пожарной сигнализации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pBdr>
                <w:bottom w:val="single" w:sz="4" w:space="0" w:color="D8D8D8"/>
              </w:pBdr>
              <w:tabs>
                <w:tab w:val="clear" w:pos="720"/>
              </w:tabs>
              <w:bidi w:val="0"/>
              <w:spacing w:lineRule="auto" w:line="240" w:before="500" w:after="150"/>
              <w:jc w:val="left"/>
              <w:rPr/>
            </w:pPr>
            <w:r>
              <w:rPr>
                <w:color w:val="AEAEAE"/>
                <w:sz w:val="22"/>
              </w:rPr>
              <w:t>Образование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0"/>
              <w:jc w:val="left"/>
              <w:rPr/>
            </w:pPr>
            <w:r>
              <w:rPr>
                <w:sz w:val="22"/>
              </w:rPr>
              <w:t>Высшее</w:t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0"/>
              <w:jc w:val="left"/>
              <w:rPr/>
            </w:pPr>
            <w:r>
              <w:rPr>
                <w:color w:val="707070"/>
                <w:sz w:val="16"/>
              </w:rPr>
              <w:t>2013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b/>
                <w:sz w:val="24"/>
              </w:rPr>
              <w:t>Академия труда и социальных отношений (ВШПД ВЦСПС им. Н.М. Шверника), Москв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t>Социально-экономический факультет, Менеджмент организации</w:t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color w:val="707070"/>
                <w:sz w:val="16"/>
              </w:rPr>
              <w:t>201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b/>
                <w:sz w:val="24"/>
              </w:rPr>
              <w:t>Профессиональное училище №9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t>ОПС, электромонтер ОПС</w:t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color w:val="707070"/>
                <w:sz w:val="16"/>
              </w:rPr>
              <w:t>2009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b/>
                <w:sz w:val="24"/>
              </w:rPr>
              <w:t>Челябинский политехнический институт, Челябинск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t>Приборостроительный факультет, радиоаппаратостроение (техник)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pBdr>
                <w:bottom w:val="single" w:sz="4" w:space="0" w:color="D8D8D8"/>
              </w:pBdr>
              <w:tabs>
                <w:tab w:val="clear" w:pos="720"/>
              </w:tabs>
              <w:bidi w:val="0"/>
              <w:spacing w:lineRule="auto" w:line="240" w:before="500" w:after="150"/>
              <w:jc w:val="left"/>
              <w:rPr/>
            </w:pPr>
            <w:r>
              <w:rPr>
                <w:color w:val="AEAEAE"/>
                <w:sz w:val="22"/>
              </w:rPr>
              <w:t>Повышение квалификации, курсы</w:t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0"/>
              <w:jc w:val="left"/>
              <w:rPr/>
            </w:pPr>
            <w:r>
              <w:rPr>
                <w:color w:val="707070"/>
                <w:sz w:val="16"/>
              </w:rPr>
              <w:t>2019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b/>
                <w:sz w:val="24"/>
              </w:rPr>
              <w:t>Техническое обслуживание и проверка газоспасательного формирован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t>АНО ДПО "Учебно-консультационный центр аварийно спасательных формирования", Механик</w:t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color w:val="707070"/>
                <w:sz w:val="16"/>
              </w:rPr>
              <w:t>2017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250" w:after="0"/>
              <w:jc w:val="left"/>
              <w:rPr/>
            </w:pPr>
            <w:r>
              <w:rPr>
                <w:b/>
                <w:sz w:val="24"/>
              </w:rPr>
              <w:t>Диспетчер дежурно-диспетчерских служб, экстренных оперативных служб и аварийных служб, интегрированных с системой - 11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t>ГКУ ДПО ", Оператор - 112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pBdr>
                <w:bottom w:val="single" w:sz="4" w:space="0" w:color="D8D8D8"/>
              </w:pBdr>
              <w:tabs>
                <w:tab w:val="clear" w:pos="720"/>
              </w:tabs>
              <w:bidi w:val="0"/>
              <w:spacing w:lineRule="auto" w:line="240" w:before="500" w:after="150"/>
              <w:jc w:val="left"/>
              <w:rPr/>
            </w:pPr>
            <w:r>
              <w:rPr>
                <w:color w:val="AEAEAE"/>
                <w:sz w:val="22"/>
              </w:rPr>
              <w:t>Навыки</w:t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0"/>
              <w:jc w:val="left"/>
              <w:rPr/>
            </w:pPr>
            <w:r>
              <w:rPr>
                <w:color w:val="707070"/>
                <w:sz w:val="16"/>
              </w:rPr>
              <w:t>Знание языков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t xml:space="preserve">Русский </w:t>
            </w:r>
            <w:r>
              <w:rPr>
                <w:color w:val="AEAEAE"/>
                <w:sz w:val="18"/>
              </w:rPr>
              <w:t>— Родно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t xml:space="preserve">Английский </w:t>
            </w:r>
            <w:r>
              <w:rPr>
                <w:color w:val="AEAEAE"/>
                <w:sz w:val="18"/>
              </w:rPr>
              <w:t>— A1 — Начальный</w:t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250" w:after="0"/>
              <w:jc w:val="left"/>
              <w:rPr/>
            </w:pPr>
            <w:r>
              <w:rPr>
                <w:color w:val="707070"/>
                <w:sz w:val="16"/>
              </w:rPr>
              <w:t>Навыки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250" w:after="0"/>
              <w:jc w:val="left"/>
              <w:rPr/>
            </w:pPr>
            <w:r>
              <w:rPr>
                <w:sz w:val="18"/>
                <w:shd w:fill="E6E6E6" w:val="clear"/>
              </w:rPr>
              <w:t>способность быстро обучаться и легко воспринимать крупные объемы информации</w:t>
            </w:r>
            <w:r>
              <w:rPr>
                <w:sz w:val="18"/>
              </w:rPr>
              <w:t xml:space="preserve">    </w:t>
            </w:r>
            <w:r>
              <w:rPr>
                <w:sz w:val="18"/>
                <w:shd w:fill="E6E6E6" w:val="clear"/>
              </w:rPr>
              <w:t>умение проявлять гибкость</w:t>
            </w:r>
            <w:r>
              <w:rPr>
                <w:sz w:val="18"/>
              </w:rPr>
              <w:t xml:space="preserve">    </w:t>
            </w:r>
            <w:r>
              <w:rPr>
                <w:sz w:val="18"/>
                <w:shd w:fill="E6E6E6" w:val="clear"/>
              </w:rPr>
              <w:t>Деловая коммуникация</w:t>
            </w:r>
            <w:r>
              <w:rPr>
                <w:sz w:val="18"/>
              </w:rPr>
              <w:t xml:space="preserve">    </w:t>
            </w:r>
            <w:r>
              <w:rPr>
                <w:sz w:val="18"/>
                <w:shd w:fill="E6E6E6" w:val="clear"/>
              </w:rPr>
              <w:t>Сопровождение строительства</w:t>
            </w:r>
            <w:r>
              <w:rPr>
                <w:sz w:val="18"/>
              </w:rPr>
              <w:t xml:space="preserve">    </w:t>
            </w:r>
            <w:r>
              <w:rPr>
                <w:sz w:val="18"/>
                <w:shd w:fill="E6E6E6" w:val="clear"/>
              </w:rPr>
              <w:t>Организация безопасной эксплуатации оборудования</w:t>
            </w:r>
            <w:r>
              <w:rPr>
                <w:sz w:val="18"/>
              </w:rPr>
              <w:t xml:space="preserve">    </w:t>
            </w:r>
            <w:r>
              <w:rPr>
                <w:sz w:val="18"/>
                <w:shd w:fill="E6E6E6" w:val="clear"/>
              </w:rPr>
              <w:t>Компас-3D</w:t>
            </w:r>
            <w:r>
              <w:rPr>
                <w:sz w:val="18"/>
              </w:rPr>
              <w:t xml:space="preserve">    </w:t>
            </w:r>
            <w:r>
              <w:rPr>
                <w:sz w:val="18"/>
                <w:shd w:fill="E6E6E6" w:val="clear"/>
              </w:rPr>
              <w:t>MS Word</w:t>
            </w:r>
            <w:r>
              <w:rPr>
                <w:sz w:val="18"/>
              </w:rPr>
              <w:t xml:space="preserve">    </w:t>
            </w:r>
            <w:r>
              <w:rPr>
                <w:sz w:val="18"/>
                <w:shd w:fill="E6E6E6" w:val="clear"/>
              </w:rPr>
              <w:t>Exel</w:t>
            </w:r>
            <w:r>
              <w:rPr>
                <w:sz w:val="18"/>
              </w:rPr>
              <w:t xml:space="preserve">    </w:t>
            </w:r>
            <w:r>
              <w:rPr>
                <w:sz w:val="18"/>
                <w:shd w:fill="E6E6E6" w:val="clear"/>
              </w:rPr>
              <w:t>Adobe Photoshop</w:t>
            </w:r>
            <w:r>
              <w:rPr>
                <w:sz w:val="18"/>
              </w:rPr>
              <w:t xml:space="preserve">    </w:t>
            </w:r>
            <w:r>
              <w:rPr>
                <w:sz w:val="18"/>
                <w:shd w:fill="E6E6E6" w:val="clear"/>
              </w:rPr>
              <w:t>Навыки составления отчетности</w:t>
            </w:r>
            <w:r>
              <w:rPr>
                <w:sz w:val="18"/>
              </w:rPr>
              <w:t xml:space="preserve">    </w:t>
            </w:r>
            <w:r>
              <w:rPr>
                <w:sz w:val="18"/>
                <w:shd w:fill="E6E6E6" w:val="clear"/>
              </w:rPr>
              <w:t>Сбор и анализ информации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pBdr>
                <w:bottom w:val="single" w:sz="4" w:space="0" w:color="D8D8D8"/>
              </w:pBdr>
              <w:tabs>
                <w:tab w:val="clear" w:pos="720"/>
              </w:tabs>
              <w:bidi w:val="0"/>
              <w:spacing w:lineRule="auto" w:line="240" w:before="500" w:after="150"/>
              <w:jc w:val="left"/>
              <w:rPr/>
            </w:pPr>
            <w:r>
              <w:rPr>
                <w:color w:val="AEAEAE"/>
                <w:sz w:val="22"/>
              </w:rPr>
              <w:t>Опыт вождения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0" w:after="100"/>
              <w:jc w:val="left"/>
              <w:rPr/>
            </w:pPr>
            <w:r>
              <w:rPr>
                <w:sz w:val="18"/>
              </w:rPr>
              <w:t>Имеется собственный автомобиль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0" w:before="0" w:after="100"/>
              <w:jc w:val="left"/>
              <w:rPr/>
            </w:pPr>
            <w:r>
              <w:rPr>
                <w:sz w:val="18"/>
              </w:rPr>
              <w:t>Права категории A, B</w:t>
            </w:r>
          </w:p>
        </w:tc>
      </w:tr>
      <w:tr>
        <w:trPr/>
        <w:tc>
          <w:tcPr>
            <w:tcW w:w="10772" w:type="dxa"/>
            <w:gridSpan w:val="4"/>
            <w:tcBorders/>
          </w:tcPr>
          <w:p>
            <w:pPr>
              <w:pStyle w:val="Normal"/>
              <w:pBdr>
                <w:bottom w:val="single" w:sz="4" w:space="0" w:color="D8D8D8"/>
              </w:pBdr>
              <w:tabs>
                <w:tab w:val="clear" w:pos="720"/>
              </w:tabs>
              <w:bidi w:val="0"/>
              <w:spacing w:lineRule="auto" w:line="240" w:before="500" w:after="150"/>
              <w:jc w:val="left"/>
              <w:rPr/>
            </w:pPr>
            <w:r>
              <w:rPr>
                <w:color w:val="AEAEAE"/>
                <w:sz w:val="22"/>
              </w:rPr>
              <w:t>Дополнительная информация</w:t>
            </w:r>
          </w:p>
        </w:tc>
      </w:tr>
      <w:tr>
        <w:trPr/>
        <w:tc>
          <w:tcPr>
            <w:tcW w:w="297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 w:before="0" w:after="0"/>
              <w:jc w:val="left"/>
              <w:rPr/>
            </w:pPr>
            <w:r>
              <w:rPr>
                <w:color w:val="707070"/>
                <w:sz w:val="16"/>
              </w:rPr>
              <w:t>Обо мне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0"/>
              <w:jc w:val="left"/>
              <w:rPr/>
            </w:pPr>
            <w:r>
              <w:rPr>
                <w:sz w:val="18"/>
              </w:rPr>
              <w:t>Уверенный пользователь офисных программ MS Word, Exel, Outlook, 1С:Предприятие. Увлекаюсь редактированием фотографий в программе Adobe Photoshop. Имею навыки 3д моделирования в программе Компас-3D, а так же печати на личном 3D принтере. Есть опыт работы в программе BricsCAD по проектированию сетей газораспределения. Раньше увлекался электротехникой обладаю навыками пайки электронных компонентов в связи с радиотехническим образованием и опытом работы электромонтажником ОПС и СКУД. Способен быстро обучаться и легко усваивать новую информацию. Есть навык работы с проектной документацией по электро и газоснабжению, а так же навыки составления отчетности, сбор и анализ информации. Увлекаюсь рыбалкой, походами на природу, автомобильной, водомоторной и мототехнико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20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roman"/>
    <w:pitch w:val="variable"/>
  </w:font>
  <w:font w:name="0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left"/>
      <w:rPr/>
    </w:pPr>
    <w:r>
      <w:rPr>
        <w:color w:val="BCBCBC"/>
        <w:sz w:val="16"/>
      </w:rPr>
      <w:t>Бровин Сергей    •    Резюме обновлено 12 мая 2025 в 08: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left"/>
      <w:rPr/>
    </w:pPr>
    <w:r>
      <w:rPr>
        <w:color w:val="BCBCBC"/>
        <w:sz w:val="16"/>
      </w:rPr>
      <w:t>Резюме обновлено 12 мая 2025 в 08: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4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40" w:before="0" w:after="200"/>
            <w:jc w:val="right"/>
            <w:rPr/>
          </w:pPr>
          <w:r>
            <w:rPr/>
            <w:drawing>
              <wp:inline distT="0" distB="0" distL="0" distR="0">
                <wp:extent cx="541655" cy="5416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4"/>
            </w:rPr>
            <w:t xml:space="preserve"> </w:t>
          </w:r>
        </w:p>
      </w:tc>
    </w:tr>
  </w:tbl>
  <w:p>
    <w:pPr>
      <w:pStyle w:val="Normal"/>
      <w:widowControl w:val="false"/>
      <w:bidi w:val="0"/>
      <w:jc w:val="left"/>
      <w:rPr>
        <w:rFonts w:ascii="0" w:hAnsi="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keepNext w:val="true"/>
      <w:keepLines/>
      <w:spacing w:lineRule="auto" w:line="240" w:before="480" w:after="200"/>
      <w:outlineLvl w:val="0"/>
    </w:pPr>
    <w:rPr>
      <w:rFonts w:ascii="0" w:hAnsi="0" w:eastAsia="0" w:cs="0"/>
      <w:sz w:val="40"/>
      <w:szCs w:val="24"/>
    </w:rPr>
  </w:style>
  <w:style w:type="paragraph" w:styleId="Heading2">
    <w:name w:val="Heading 2"/>
    <w:basedOn w:val="Heading"/>
    <w:qFormat/>
    <w:pPr>
      <w:keepNext w:val="true"/>
      <w:keepLines/>
      <w:spacing w:lineRule="auto" w:line="240" w:before="360" w:after="200"/>
      <w:outlineLvl w:val="1"/>
    </w:pPr>
    <w:rPr>
      <w:rFonts w:ascii="0" w:hAnsi="0" w:eastAsia="0" w:cs="0"/>
      <w:sz w:val="34"/>
      <w:szCs w:val="24"/>
    </w:rPr>
  </w:style>
  <w:style w:type="paragraph" w:styleId="Heading3">
    <w:name w:val="Heading 3"/>
    <w:basedOn w:val="Heading"/>
    <w:qFormat/>
    <w:pPr>
      <w:keepNext w:val="true"/>
      <w:keepLines/>
      <w:spacing w:lineRule="auto" w:line="240" w:before="320" w:after="200"/>
      <w:outlineLvl w:val="2"/>
    </w:pPr>
    <w:rPr>
      <w:rFonts w:ascii="0" w:hAnsi="0" w:eastAsia="0" w:cs="0"/>
      <w:sz w:val="30"/>
      <w:szCs w:val="24"/>
    </w:rPr>
  </w:style>
  <w:style w:type="paragraph" w:styleId="Heading4">
    <w:name w:val="Heading 4"/>
    <w:basedOn w:val="Heading"/>
    <w:qFormat/>
    <w:pPr>
      <w:keepNext w:val="true"/>
      <w:keepLines/>
      <w:spacing w:lineRule="auto" w:line="240" w:before="320" w:after="200"/>
      <w:outlineLvl w:val="3"/>
    </w:pPr>
    <w:rPr>
      <w:rFonts w:ascii="0" w:hAnsi="0" w:eastAsia="0" w:cs="0"/>
      <w:b/>
      <w:sz w:val="26"/>
      <w:szCs w:val="24"/>
    </w:rPr>
  </w:style>
  <w:style w:type="paragraph" w:styleId="Heading5">
    <w:name w:val="Heading 5"/>
    <w:basedOn w:val="Heading"/>
    <w:qFormat/>
    <w:pPr>
      <w:keepNext w:val="true"/>
      <w:keepLines/>
      <w:spacing w:lineRule="auto" w:line="240" w:before="320" w:after="200"/>
      <w:outlineLvl w:val="4"/>
    </w:pPr>
    <w:rPr>
      <w:rFonts w:ascii="0" w:hAnsi="0" w:eastAsia="0" w:cs="0"/>
      <w:b/>
      <w:sz w:val="24"/>
      <w:szCs w:val="24"/>
    </w:rPr>
  </w:style>
  <w:style w:type="paragraph" w:styleId="Heading6">
    <w:name w:val="Heading 6"/>
    <w:basedOn w:val="Heading"/>
    <w:qFormat/>
    <w:pPr>
      <w:keepNext w:val="true"/>
      <w:keepLines/>
      <w:spacing w:lineRule="auto" w:line="240" w:before="320" w:after="200"/>
      <w:outlineLvl w:val="5"/>
    </w:pPr>
    <w:rPr>
      <w:rFonts w:ascii="0" w:hAnsi="0" w:eastAsia="0" w:cs="0"/>
      <w:b/>
      <w:sz w:val="22"/>
      <w:szCs w:val="24"/>
    </w:rPr>
  </w:style>
  <w:style w:type="paragraph" w:styleId="Heading7">
    <w:name w:val="Heading 7"/>
    <w:basedOn w:val="Heading"/>
    <w:qFormat/>
    <w:pPr>
      <w:keepNext w:val="true"/>
      <w:keepLines/>
      <w:spacing w:lineRule="auto" w:line="240" w:before="320" w:after="200"/>
      <w:outlineLvl w:val="6"/>
    </w:pPr>
    <w:rPr>
      <w:rFonts w:ascii="0" w:hAnsi="0" w:eastAsia="0" w:cs="0"/>
      <w:b/>
      <w:i/>
      <w:sz w:val="22"/>
      <w:szCs w:val="24"/>
    </w:rPr>
  </w:style>
  <w:style w:type="paragraph" w:styleId="Heading8">
    <w:name w:val="Heading 8"/>
    <w:basedOn w:val="Heading"/>
    <w:qFormat/>
    <w:pPr>
      <w:keepNext w:val="true"/>
      <w:keepLines/>
      <w:spacing w:lineRule="auto" w:line="240" w:before="320" w:after="200"/>
      <w:outlineLvl w:val="7"/>
    </w:pPr>
    <w:rPr>
      <w:rFonts w:ascii="0" w:hAnsi="0" w:eastAsia="0" w:cs="0"/>
      <w:i/>
      <w:sz w:val="22"/>
      <w:szCs w:val="24"/>
    </w:rPr>
  </w:style>
  <w:style w:type="paragraph" w:styleId="Heading9">
    <w:name w:val="Heading 9"/>
    <w:basedOn w:val="Heading"/>
    <w:qFormat/>
    <w:pPr>
      <w:keepNext w:val="true"/>
      <w:keepLines/>
      <w:spacing w:lineRule="auto" w:line="240" w:before="320" w:after="200"/>
      <w:outlineLvl w:val="8"/>
    </w:pPr>
    <w:rPr>
      <w:rFonts w:ascii="0" w:hAnsi="0" w:eastAsia="0" w:cs="0"/>
      <w:i/>
      <w:sz w:val="21"/>
      <w:szCs w:val="24"/>
    </w:rPr>
  </w:style>
  <w:style w:type="character" w:styleId="Heading1Char">
    <w:name w:val="Heading 1 Char"/>
    <w:qFormat/>
    <w:rPr>
      <w:rFonts w:ascii="0" w:hAnsi="0"/>
      <w:sz w:val="40"/>
    </w:rPr>
  </w:style>
  <w:style w:type="character" w:styleId="Heading2Char">
    <w:name w:val="Heading 2 Char"/>
    <w:qFormat/>
    <w:rPr>
      <w:rFonts w:ascii="0" w:hAnsi="0"/>
      <w:sz w:val="34"/>
    </w:rPr>
  </w:style>
  <w:style w:type="character" w:styleId="Heading3Char">
    <w:name w:val="Heading 3 Char"/>
    <w:qFormat/>
    <w:rPr>
      <w:rFonts w:ascii="0" w:hAnsi="0"/>
      <w:sz w:val="30"/>
    </w:rPr>
  </w:style>
  <w:style w:type="character" w:styleId="Heading4Char">
    <w:name w:val="Heading 4 Char"/>
    <w:qFormat/>
    <w:rPr>
      <w:rFonts w:ascii="0" w:hAnsi="0"/>
      <w:b/>
      <w:sz w:val="26"/>
    </w:rPr>
  </w:style>
  <w:style w:type="character" w:styleId="Heading5Char">
    <w:name w:val="Heading 5 Char"/>
    <w:qFormat/>
    <w:rPr>
      <w:rFonts w:ascii="0" w:hAnsi="0"/>
      <w:b/>
      <w:sz w:val="24"/>
    </w:rPr>
  </w:style>
  <w:style w:type="character" w:styleId="Heading6Char">
    <w:name w:val="Heading 6 Char"/>
    <w:qFormat/>
    <w:rPr>
      <w:rFonts w:ascii="0" w:hAnsi="0"/>
      <w:b/>
      <w:sz w:val="22"/>
    </w:rPr>
  </w:style>
  <w:style w:type="character" w:styleId="Heading7Char">
    <w:name w:val="Heading 7 Char"/>
    <w:qFormat/>
    <w:rPr>
      <w:rFonts w:ascii="0" w:hAnsi="0"/>
      <w:b/>
      <w:i/>
      <w:sz w:val="22"/>
    </w:rPr>
  </w:style>
  <w:style w:type="character" w:styleId="Heading8Char">
    <w:name w:val="Heading 8 Char"/>
    <w:qFormat/>
    <w:rPr>
      <w:rFonts w:ascii="0" w:hAnsi="0"/>
      <w:i/>
      <w:sz w:val="22"/>
    </w:rPr>
  </w:style>
  <w:style w:type="character" w:styleId="Heading9Char">
    <w:name w:val="Heading 9 Char"/>
    <w:qFormat/>
    <w:rPr>
      <w:rFonts w:ascii="0" w:hAnsi="0"/>
      <w:i/>
      <w:sz w:val="21"/>
    </w:rPr>
  </w:style>
  <w:style w:type="character" w:styleId="TitleChar">
    <w:name w:val="Title Char"/>
    <w:qFormat/>
    <w:rPr>
      <w:sz w:val="48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>
      <w:b/>
      <w:color w:val="4F81BD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76"/>
    </w:pPr>
    <w:rPr>
      <w:rFonts w:ascii="0" w:hAnsi="0" w:eastAsia="0" w:cs="0"/>
      <w:b/>
      <w:color w:val="4F81BD"/>
      <w:sz w:val="1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spacing w:before="0" w:after="0"/>
      <w:ind w:left="720" w:hanging="0"/>
      <w:contextualSpacing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Title">
    <w:name w:val="Title"/>
    <w:basedOn w:val="Heading"/>
    <w:qFormat/>
    <w:pPr>
      <w:spacing w:lineRule="auto" w:line="240" w:before="300" w:after="200"/>
      <w:contextualSpacing/>
    </w:pPr>
    <w:rPr>
      <w:rFonts w:ascii="0" w:hAnsi="0" w:eastAsia="0" w:cs="0"/>
      <w:sz w:val="48"/>
      <w:szCs w:val="24"/>
    </w:rPr>
  </w:style>
  <w:style w:type="paragraph" w:styleId="Subtitle">
    <w:name w:val="Subtitle"/>
    <w:basedOn w:val="Heading"/>
    <w:qFormat/>
    <w:pPr>
      <w:spacing w:lineRule="auto" w:line="240" w:before="200" w:after="200"/>
    </w:pPr>
    <w:rPr>
      <w:rFonts w:ascii="0" w:hAnsi="0" w:eastAsia="0" w:cs="0"/>
      <w:sz w:val="24"/>
      <w:szCs w:val="24"/>
    </w:rPr>
  </w:style>
  <w:style w:type="paragraph" w:styleId="Quote">
    <w:name w:val="Quote"/>
    <w:qFormat/>
    <w:pPr>
      <w:widowControl w:val="false"/>
      <w:bidi w:val="0"/>
      <w:ind w:left="720" w:right="720" w:hanging="0"/>
    </w:pPr>
    <w:rPr>
      <w:rFonts w:ascii="0" w:hAnsi="0" w:eastAsia="0" w:cs="0"/>
      <w:i/>
      <w:color w:val="auto"/>
      <w:kern w:val="2"/>
      <w:sz w:val="24"/>
      <w:szCs w:val="24"/>
      <w:lang w:val="en-US" w:eastAsia="zh-CN" w:bidi="hi-IN"/>
    </w:rPr>
  </w:style>
  <w:style w:type="paragraph" w:styleId="IntenseQuote">
    <w:name w:val="Intense Quote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/>
      <w:bidi w:val="0"/>
      <w:spacing w:before="0" w:after="0"/>
      <w:ind w:left="720" w:right="720" w:hanging="0"/>
      <w:contextualSpacing/>
    </w:pPr>
    <w:rPr>
      <w:rFonts w:ascii="0" w:hAnsi="0" w:eastAsia="0" w:cs="0"/>
      <w:i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>
      <w:rFonts w:ascii="0" w:hAnsi="0" w:eastAsia="0" w:cs="0"/>
      <w:sz w:val="24"/>
      <w:szCs w:val="24"/>
    </w:rPr>
  </w:style>
  <w:style w:type="paragraph" w:styleId="Footer">
    <w:name w:val="Footer"/>
    <w:basedOn w:val="HeaderandFooter"/>
    <w:pPr>
      <w:tabs>
        <w:tab w:val="clear" w:pos="720"/>
        <w:tab w:val="center" w:pos="7143" w:leader="none"/>
        <w:tab w:val="right" w:pos="14287" w:leader="none"/>
      </w:tabs>
      <w:spacing w:lineRule="auto" w:line="240" w:before="0" w:after="0"/>
    </w:pPr>
    <w:rPr>
      <w:rFonts w:ascii="0" w:hAnsi="0" w:eastAsia="0" w:cs="0"/>
      <w:sz w:val="24"/>
      <w:szCs w:val="24"/>
    </w:rPr>
  </w:style>
  <w:style w:type="paragraph" w:styleId="TableGrid">
    <w:name w:val="Table Grid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TableGridLight">
    <w:name w:val="Table Grid Light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PlainTable1">
    <w:name w:val="Plain Table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PlainTable2">
    <w:name w:val="Plain Table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PlainTable3">
    <w:name w:val="Plain Table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PlainTable4">
    <w:name w:val="Plain Table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PlainTable5">
    <w:name w:val="Plain Table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1Light">
    <w:name w:val="Grid Table 1 Light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1LightAccent1">
    <w:name w:val="Grid Table 1 Light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1LightAccent2">
    <w:name w:val="Grid Table 1 Light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1LightAccent3">
    <w:name w:val="Grid Table 1 Light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1LightAccent4">
    <w:name w:val="Grid Table 1 Light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1LightAccent5">
    <w:name w:val="Grid Table 1 Light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1LightAccent6">
    <w:name w:val="Grid Table 1 Light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2">
    <w:name w:val="Grid Table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2Accent1">
    <w:name w:val="Grid Table 2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2Accent2">
    <w:name w:val="Grid Table 2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2Accent3">
    <w:name w:val="Grid Table 2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2Accent4">
    <w:name w:val="Grid Table 2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2Accent5">
    <w:name w:val="Grid Table 2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2Accent6">
    <w:name w:val="Grid Table 2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3">
    <w:name w:val="Grid Table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3Accent1">
    <w:name w:val="Grid Table 3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3Accent2">
    <w:name w:val="Grid Table 3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3Accent3">
    <w:name w:val="Grid Table 3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3Accent4">
    <w:name w:val="Grid Table 3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3Accent5">
    <w:name w:val="Grid Table 3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3Accent6">
    <w:name w:val="Grid Table 3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4">
    <w:name w:val="Grid Table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4Accent1">
    <w:name w:val="Grid Table 4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4Accent2">
    <w:name w:val="Grid Table 4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4Accent3">
    <w:name w:val="Grid Table 4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4Accent4">
    <w:name w:val="Grid Table 4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4Accent5">
    <w:name w:val="Grid Table 4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4Accent6">
    <w:name w:val="Grid Table 4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5Dark">
    <w:name w:val="Grid Table 5 Dark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5DarkAccent1">
    <w:name w:val="Grid Table 5 Dark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5DarkAccent2">
    <w:name w:val="Grid Table 5 Dark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5DarkAccent3">
    <w:name w:val="Grid Table 5 Dark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5DarkAccent4">
    <w:name w:val="Grid Table 5 Dark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5DarkAccent5">
    <w:name w:val="Grid Table 5 Dark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5DarkAccent6">
    <w:name w:val="Grid Table 5 Dark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6Colorful">
    <w:name w:val="Grid Table 6 Colorful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6ColorfulAccent1">
    <w:name w:val="Grid Table 6 Colorful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6ColorfulAccent2">
    <w:name w:val="Grid Table 6 Colorful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6ColorfulAccent3">
    <w:name w:val="Grid Table 6 Colorful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6ColorfulAccent4">
    <w:name w:val="Grid Table 6 Colorful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6ColorfulAccent5">
    <w:name w:val="Grid Table 6 Colorful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6ColorfulAccent6">
    <w:name w:val="Grid Table 6 Colorful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7Colorful">
    <w:name w:val="Grid Table 7 Colorful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7ColorfulAccent1">
    <w:name w:val="Grid Table 7 Colorful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7ColorfulAccent2">
    <w:name w:val="Grid Table 7 Colorful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7ColorfulAccent3">
    <w:name w:val="Grid Table 7 Colorful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7ColorfulAccent4">
    <w:name w:val="Grid Table 7 Colorful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7ColorfulAccent5">
    <w:name w:val="Grid Table 7 Colorful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GridTable7ColorfulAccent6">
    <w:name w:val="Grid Table 7 Colorful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1Light">
    <w:name w:val="List Table 1 Light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1LightAccent1">
    <w:name w:val="List Table 1 Light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1LightAccent2">
    <w:name w:val="List Table 1 Light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1LightAccent3">
    <w:name w:val="List Table 1 Light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1LightAccent4">
    <w:name w:val="List Table 1 Light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1LightAccent5">
    <w:name w:val="List Table 1 Light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1LightAccent6">
    <w:name w:val="List Table 1 Light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2">
    <w:name w:val="List Table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2Accent1">
    <w:name w:val="List Table 2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2Accent2">
    <w:name w:val="List Table 2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2Accent3">
    <w:name w:val="List Table 2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2Accent4">
    <w:name w:val="List Table 2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2Accent5">
    <w:name w:val="List Table 2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2Accent6">
    <w:name w:val="List Table 2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3">
    <w:name w:val="List Table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3Accent1">
    <w:name w:val="List Table 3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3Accent2">
    <w:name w:val="List Table 3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3Accent3">
    <w:name w:val="List Table 3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3Accent4">
    <w:name w:val="List Table 3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3Accent5">
    <w:name w:val="List Table 3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3Accent6">
    <w:name w:val="List Table 3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4">
    <w:name w:val="List Table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4Accent1">
    <w:name w:val="List Table 4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4Accent2">
    <w:name w:val="List Table 4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4Accent3">
    <w:name w:val="List Table 4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4Accent4">
    <w:name w:val="List Table 4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4Accent5">
    <w:name w:val="List Table 4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4Accent6">
    <w:name w:val="List Table 4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5Dark">
    <w:name w:val="List Table 5 Dark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5DarkAccent1">
    <w:name w:val="List Table 5 Dark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5DarkAccent2">
    <w:name w:val="List Table 5 Dark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5DarkAccent3">
    <w:name w:val="List Table 5 Dark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5DarkAccent4">
    <w:name w:val="List Table 5 Dark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5DarkAccent5">
    <w:name w:val="List Table 5 Dark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5DarkAccent6">
    <w:name w:val="List Table 5 Dark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6Colorful">
    <w:name w:val="List Table 6 Colorful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6ColorfulAccent1">
    <w:name w:val="List Table 6 Colorful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6ColorfulAccent2">
    <w:name w:val="List Table 6 Colorful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6ColorfulAccent3">
    <w:name w:val="List Table 6 Colorful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6ColorfulAccent4">
    <w:name w:val="List Table 6 Colorful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6ColorfulAccent5">
    <w:name w:val="List Table 6 Colorful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6ColorfulAccent6">
    <w:name w:val="List Table 6 Colorful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7Colorful">
    <w:name w:val="List Table 7 Colorful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7ColorfulAccent1">
    <w:name w:val="List Table 7 Colorful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7ColorfulAccent2">
    <w:name w:val="List Table 7 Colorful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7ColorfulAccent3">
    <w:name w:val="List Table 7 Colorful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7ColorfulAccent4">
    <w:name w:val="List Table 7 Colorful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7ColorfulAccent5">
    <w:name w:val="List Table 7 Colorful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stTable7ColorfulAccent6">
    <w:name w:val="List Table 7 Colorful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LinedAccent">
    <w:name w:val="Lined - Accent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LinedAccent1">
    <w:name w:val="Lined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LinedAccent2">
    <w:name w:val="Lined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LinedAccent3">
    <w:name w:val="Lined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LinedAccent4">
    <w:name w:val="Lined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LinedAccent5">
    <w:name w:val="Lined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LinedAccent6">
    <w:name w:val="Lined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BorderedLinedAccent">
    <w:name w:val="Bordered &amp; Lined - Accent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BorderedLinedAccent1">
    <w:name w:val="Bordered &amp; Lined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BorderedLinedAccent2">
    <w:name w:val="Bordered &amp; Lined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BorderedLinedAccent3">
    <w:name w:val="Bordered &amp; Lined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BorderedLinedAccent4">
    <w:name w:val="Bordered &amp; Lined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BorderedLinedAccent5">
    <w:name w:val="Bordered &amp; Lined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BorderedLinedAccent6">
    <w:name w:val="Bordered &amp; Lined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404040"/>
      <w:kern w:val="2"/>
      <w:sz w:val="24"/>
      <w:szCs w:val="24"/>
      <w:lang w:val="en-US" w:eastAsia="zh-CN" w:bidi="hi-IN"/>
    </w:rPr>
  </w:style>
  <w:style w:type="paragraph" w:styleId="Bordered">
    <w:name w:val="Bordered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BorderedAccent1">
    <w:name w:val="Bordered - Accent 1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BorderedAccent2">
    <w:name w:val="Bordered - Accent 2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BorderedAccent3">
    <w:name w:val="Bordered - Accent 3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BorderedAccent4">
    <w:name w:val="Bordered - Accent 4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BorderedAccent5">
    <w:name w:val="Bordered - Accent 5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BorderedAccent6">
    <w:name w:val="Bordered - Accent 6"/>
    <w:qFormat/>
    <w:pPr>
      <w:widowControl w:val="false"/>
      <w:pBdr/>
      <w:bidi w:val="0"/>
      <w:spacing w:lineRule="auto" w:line="240" w:before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ascii="0" w:hAnsi="0" w:eastAsia="0" w:cs="0"/>
      <w:sz w:val="18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0" w:hAnsi="0" w:eastAsia="0" w:cs="0"/>
      <w:sz w:val="20"/>
      <w:szCs w:val="24"/>
    </w:rPr>
  </w:style>
  <w:style w:type="paragraph" w:styleId="Contents1">
    <w:name w:val="TOC 1"/>
    <w:basedOn w:val="Index"/>
    <w:pPr>
      <w:spacing w:lineRule="auto" w:line="240" w:before="0" w:after="57"/>
    </w:pPr>
    <w:rPr>
      <w:rFonts w:ascii="0" w:hAnsi="0" w:eastAsia="0" w:cs="0"/>
      <w:sz w:val="24"/>
      <w:szCs w:val="24"/>
    </w:rPr>
  </w:style>
  <w:style w:type="paragraph" w:styleId="Contents2">
    <w:name w:val="TOC 2"/>
    <w:basedOn w:val="Index"/>
    <w:pPr>
      <w:spacing w:lineRule="auto" w:line="240" w:before="0" w:after="57"/>
      <w:ind w:left="283" w:hanging="0"/>
    </w:pPr>
    <w:rPr>
      <w:rFonts w:ascii="0" w:hAnsi="0" w:eastAsia="0" w:cs="0"/>
      <w:sz w:val="24"/>
      <w:szCs w:val="24"/>
    </w:rPr>
  </w:style>
  <w:style w:type="paragraph" w:styleId="Contents3">
    <w:name w:val="TOC 3"/>
    <w:basedOn w:val="Index"/>
    <w:pPr>
      <w:spacing w:lineRule="auto" w:line="240" w:before="0" w:after="57"/>
      <w:ind w:left="567" w:hanging="0"/>
    </w:pPr>
    <w:rPr>
      <w:rFonts w:ascii="0" w:hAnsi="0" w:eastAsia="0" w:cs="0"/>
      <w:sz w:val="24"/>
      <w:szCs w:val="24"/>
    </w:rPr>
  </w:style>
  <w:style w:type="paragraph" w:styleId="Contents4">
    <w:name w:val="TOC 4"/>
    <w:basedOn w:val="Index"/>
    <w:pPr>
      <w:spacing w:lineRule="auto" w:line="240" w:before="0" w:after="57"/>
      <w:ind w:left="850" w:hanging="0"/>
    </w:pPr>
    <w:rPr>
      <w:rFonts w:ascii="0" w:hAnsi="0" w:eastAsia="0" w:cs="0"/>
      <w:sz w:val="24"/>
      <w:szCs w:val="24"/>
    </w:rPr>
  </w:style>
  <w:style w:type="paragraph" w:styleId="Contents5">
    <w:name w:val="TOC 5"/>
    <w:basedOn w:val="Index"/>
    <w:pPr>
      <w:spacing w:lineRule="auto" w:line="240" w:before="0" w:after="57"/>
      <w:ind w:left="1134" w:hanging="0"/>
    </w:pPr>
    <w:rPr>
      <w:rFonts w:ascii="0" w:hAnsi="0" w:eastAsia="0" w:cs="0"/>
      <w:sz w:val="24"/>
      <w:szCs w:val="24"/>
    </w:rPr>
  </w:style>
  <w:style w:type="paragraph" w:styleId="Contents6">
    <w:name w:val="TOC 6"/>
    <w:basedOn w:val="Index"/>
    <w:pPr>
      <w:spacing w:lineRule="auto" w:line="240" w:before="0" w:after="57"/>
      <w:ind w:left="1417" w:hanging="0"/>
    </w:pPr>
    <w:rPr>
      <w:rFonts w:ascii="0" w:hAnsi="0" w:eastAsia="0" w:cs="0"/>
      <w:sz w:val="24"/>
      <w:szCs w:val="24"/>
    </w:rPr>
  </w:style>
  <w:style w:type="paragraph" w:styleId="Contents7">
    <w:name w:val="TOC 7"/>
    <w:basedOn w:val="Index"/>
    <w:pPr>
      <w:spacing w:lineRule="auto" w:line="240" w:before="0" w:after="57"/>
      <w:ind w:left="1701" w:hanging="0"/>
    </w:pPr>
    <w:rPr>
      <w:rFonts w:ascii="0" w:hAnsi="0" w:eastAsia="0" w:cs="0"/>
      <w:sz w:val="24"/>
      <w:szCs w:val="24"/>
    </w:rPr>
  </w:style>
  <w:style w:type="paragraph" w:styleId="Contents8">
    <w:name w:val="TOC 8"/>
    <w:basedOn w:val="Index"/>
    <w:pPr>
      <w:spacing w:lineRule="auto" w:line="240" w:before="0" w:after="57"/>
      <w:ind w:left="1984" w:hanging="0"/>
    </w:pPr>
    <w:rPr>
      <w:rFonts w:ascii="0" w:hAnsi="0" w:eastAsia="0" w:cs="0"/>
      <w:sz w:val="24"/>
      <w:szCs w:val="24"/>
    </w:rPr>
  </w:style>
  <w:style w:type="paragraph" w:styleId="Contents9">
    <w:name w:val="TOC 9"/>
    <w:basedOn w:val="Index"/>
    <w:pPr>
      <w:spacing w:lineRule="auto" w:line="240" w:before="0" w:after="57"/>
      <w:ind w:left="2268" w:hanging="0"/>
    </w:pPr>
    <w:rPr>
      <w:rFonts w:ascii="0" w:hAnsi="0" w:eastAsia="0" w:cs="0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>
      <w:rFonts w:ascii="0" w:hAnsi="0" w:eastAsia="0" w:cs="0"/>
      <w:sz w:val="24"/>
      <w:szCs w:val="24"/>
    </w:rPr>
  </w:style>
  <w:style w:type="paragraph" w:styleId="Tableoffigures">
    <w:name w:val="table of figures"/>
    <w:qFormat/>
    <w:pPr>
      <w:widowControl w:val="false"/>
      <w:bidi w:val="0"/>
      <w:spacing w:lineRule="auto" w:line="240" w:before="0" w:afterAutospacing="0" w:after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  <w:style w:type="paragraph" w:styleId="NormalTable">
    <w:name w:val="Normal Table"/>
    <w:qFormat/>
    <w:pPr>
      <w:widowControl w:val="false"/>
      <w:pBdr/>
      <w:bidi w:val="0"/>
    </w:pPr>
    <w:rPr>
      <w:rFonts w:ascii="0" w:hAnsi="0" w:eastAsia="0" w:cs="0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bot_200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Р7-Офис/2025.1.1.763</vt:lpwstr>
  </property>
</Properties>
</file>